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47"/>
      </w:tblGrid>
      <w:tr>
        <w:trPr/>
        <w:tc>
          <w:tcPr>
            <w:tcW w:w="4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vertAlign w:val="subscript"/>
                <w:lang w:val="es-E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 xml:space="preserve">Biểu số: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 w:eastAsia="vi-VN"/>
              </w:rPr>
              <w:t>150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s-ES" w:eastAsia="vi-VN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 w:eastAsia="vi-VN"/>
              </w:rPr>
              <w:t>.N.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s-ES" w:eastAsia="vi-VN"/>
              </w:rPr>
              <w:t>STC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6"/>
                <w:szCs w:val="26"/>
                <w:lang w:val="vi-VN" w:eastAsia="vi-VN"/>
              </w:rPr>
              <w:t xml:space="preserve">Kèm theo Thông tư số 91/2024/TT-BTC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6"/>
                <w:szCs w:val="26"/>
                <w:lang w:val="vi-VN" w:eastAsia="vi-VN"/>
              </w:rPr>
              <w:t>ngày 31 tháng 12 năm 2024 của Bộ trưởng Bộ Tài chính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Thời hạn báo cáo: Chậm nhất 30 ngày kể từ ngày văn bản được ban hành.</w:t>
            </w:r>
          </w:p>
        </w:tc>
        <w:tc>
          <w:tcPr>
            <w:tcW w:w="4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Đơn vị báo cáo: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Sở Tài chính tỉnh/thành phố...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Đơn vị nhận báo cáo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Cục Tin học và Thống kê tài chính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ỔNG HỢP QUYẾT TOÁN CÁC QUỸ TÀI CHÍNH NHÀ NƯỚC NGOÀI NGÂN SÁCH TẠI TỈNH/THÀNH PHỐ...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vi-VN" w:eastAsia="vi-VN"/>
        </w:rPr>
        <w:t>Năm:...</w:t>
      </w:r>
    </w:p>
    <w:p>
      <w:pPr>
        <w:pStyle w:val="Normal"/>
        <w:spacing w:before="0" w:after="120"/>
        <w:jc w:val="right"/>
        <w:rPr/>
      </w:pPr>
      <w:r>
        <w:rPr/>
        <w:t>Đơn vị tính: Triệu đồng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40"/>
        <w:gridCol w:w="777"/>
        <w:gridCol w:w="666"/>
        <w:gridCol w:w="820"/>
        <w:gridCol w:w="778"/>
        <w:gridCol w:w="820"/>
        <w:gridCol w:w="7"/>
        <w:gridCol w:w="658"/>
        <w:gridCol w:w="820"/>
        <w:gridCol w:w="778"/>
        <w:gridCol w:w="820"/>
        <w:gridCol w:w="980"/>
      </w:tblGrid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STT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Tên quỹ 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Dư nguồn đầu kỳ 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Kế hoạch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Thực hiện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Dư nguồn cuối kỳ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Tổng nguồn vốn phát sinh trong năm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Tổng sử dụng nguồn vốn trong năm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Chênh lệch nguồn trong năm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Tổng nguồn vốn phát sinh trong năm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Tổng sử dụng nguồn vốn trong năm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Chênh lệch nguồn trong năm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Tổng s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 w:eastAsia="vi-VN"/>
              </w:rPr>
              <w:t>Trong đó: Hỗ trợ từ NSTW (nếu có)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Tổng s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 w:eastAsia="vi-VN"/>
              </w:rPr>
              <w:t>Trong đó: Hỗ trợ từ NSTW (nếu có)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5=2-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9=6-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10=1+6-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Quỹ...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Quỹ..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fr-FR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 w:eastAsia="vi-VN"/>
              </w:rPr>
              <w:t>Quỹ..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fr-FR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 w:eastAsia="vi-VN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fr-FR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 w:eastAsia="vi-V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fr-FR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 w:eastAsia="vi-VN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fr-FR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 w:eastAsia="vi-V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fr-FR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 w:eastAsia="vi-VN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fr-FR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 w:eastAsia="vi-VN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fr-FR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 w:eastAsia="vi-VN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fr-FR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 w:eastAsia="vi-VN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fr-FR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 w:eastAsia="vi-VN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fr-FR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..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.......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628"/>
        <w:gridCol w:w="3755"/>
      </w:tblGrid>
      <w:tr>
        <w:trPr>
          <w:trHeight w:val="94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vi-VN"/>
              </w:rPr>
              <w:t>NGƯỜI LẬP BIỂU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vi-VN"/>
              </w:rPr>
              <w:t>(Ký, họ tên)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vi-VN"/>
              </w:rPr>
              <w:t>NGƯỜI KIỂM TRA BIỂU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vi-VN"/>
              </w:rPr>
              <w:t>(Ký, họ tên)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vi-VN"/>
              </w:rPr>
              <w:t>Ngày..... tháng.... năm....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vi-VN"/>
              </w:rPr>
              <w:t>THỦ TRƯỞNG ĐƠN VỊ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vi-VN"/>
              </w:rPr>
              <w:t>(Ký, đóng dấu, họ tên)</w:t>
            </w:r>
          </w:p>
        </w:tc>
      </w:tr>
    </w:tbl>
    <w:p>
      <w:pPr>
        <w:sectPr>
          <w:type w:val="nextPage"/>
          <w:pgSz w:w="11906" w:h="16838"/>
          <w:pgMar w:left="1281" w:right="1281" w:gutter="0" w:header="0" w:top="1690" w:footer="0" w:bottom="1474"/>
          <w:pgNumType w:start="91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exact" w:line="334"/>
        <w:jc w:val="center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spacing w:lineRule="exact" w:line="380" w:before="80" w:after="160"/>
        <w:ind w:firstLine="454"/>
        <w:jc w:val="both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>Biểu số 1504.N.STC: Tổng hợp quyết toán các quỹ tài chính nhà nước ngoài ngân sách tại tỉnh/thành phố...</w:t>
      </w:r>
    </w:p>
    <w:p>
      <w:pPr>
        <w:pStyle w:val="Normal"/>
        <w:spacing w:lineRule="exact" w:line="380" w:before="80" w:after="160"/>
        <w:ind w:firstLine="454"/>
        <w:jc w:val="both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>Giải thích biểu mẫu báo cáo:</w:t>
      </w:r>
    </w:p>
    <w:p>
      <w:pPr>
        <w:pStyle w:val="Normal"/>
        <w:tabs>
          <w:tab w:val="clear" w:pos="720"/>
          <w:tab w:val="left" w:pos="-3000" w:leader="none"/>
          <w:tab w:val="left" w:pos="480" w:leader="none"/>
        </w:tabs>
        <w:spacing w:lineRule="exact" w:line="380" w:before="80" w:after="160"/>
        <w:ind w:firstLine="454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- Các chỉ tiêu trong các biểu báo cáo này phù hợp với các chỉ tiêu Quy định xét duyệt, thẩm định, thông báo và tổng hợp Quyết toán năm. </w:t>
      </w:r>
    </w:p>
    <w:p>
      <w:pPr>
        <w:pStyle w:val="Normal"/>
        <w:tabs>
          <w:tab w:val="clear" w:pos="720"/>
          <w:tab w:val="left" w:pos="-3000" w:leader="none"/>
        </w:tabs>
        <w:spacing w:lineRule="exact" w:line="380" w:before="80" w:after="160"/>
        <w:ind w:firstLine="454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s-ES"/>
        </w:rPr>
        <w:t>Nguồn số liệu: Chế độ báo cáo thực hiện theo Quy định xét duyệt, thẩm định, thông báo và tổng hợp Quyết toán năm.</w:t>
      </w:r>
    </w:p>
    <w:p>
      <w:pPr>
        <w:pStyle w:val="Normal"/>
        <w:tabs>
          <w:tab w:val="clear" w:pos="720"/>
          <w:tab w:val="left" w:pos="-3000" w:leader="none"/>
        </w:tabs>
        <w:spacing w:lineRule="exact" w:line="380" w:before="80" w:after="160"/>
        <w:ind w:firstLine="454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2:35:00Z</dcterms:created>
  <dc:creator>PC</dc:creator>
  <dc:description/>
  <cp:keywords/>
  <dc:language>en-US</dc:language>
  <cp:lastModifiedBy>PC</cp:lastModifiedBy>
  <dcterms:modified xsi:type="dcterms:W3CDTF">2025-03-19T02:35:00Z</dcterms:modified>
  <cp:revision>1</cp:revision>
  <dc:subject/>
  <dc:title/>
</cp:coreProperties>
</file>